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  <w:t xml:space="preserve"> </w:t>
      </w:r>
      <w:r>
        <w:rPr>
          <w:b/>
          <w:sz w:val="25"/>
          <w:szCs w:val="25"/>
          <w:lang w:val="pt-BR"/>
        </w:rPr>
        <w:t xml:space="preserve">PHIẾU ĐĂNG KÝ THAM GIA KHÓA ĐÀO TẠO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5"/>
          <w:szCs w:val="25"/>
          <w:lang w:val="pt-BR"/>
        </w:rPr>
        <w:t xml:space="preserve">QUẢN TRỊ DOANH NGHIỆP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(dành cho các doanh nghiệp đã thành lập)</w:t>
      </w:r>
    </w:p>
    <w:p>
      <w:pPr>
        <w:pStyle w:val="TextBodyIndent"/>
        <w:spacing w:lineRule="auto" w:line="240" w:before="0" w:after="120"/>
        <w:ind w:hanging="0"/>
        <w:jc w:val="center"/>
        <w:rPr>
          <w:b/>
          <w:b/>
          <w:szCs w:val="26"/>
          <w:lang w:val="pt-BR"/>
        </w:rPr>
      </w:pPr>
      <w:r>
        <w:rPr>
          <w:rFonts w:cs="Times New Roman" w:ascii="Times New Roman" w:hAnsi="Times New Roman"/>
          <w:i/>
          <w:kern w:val="2"/>
          <w:szCs w:val="28"/>
          <w:lang w:val="pt-BR" w:eastAsia="ja-JP"/>
        </w:rPr>
        <w:t>(Phụ lục 2.1 ban hành kèm theo TTLT số 04/2014/TTLT-BKHĐT-BTC)</w:t>
      </w:r>
      <w:r>
        <w:rPr>
          <w:b/>
          <w:szCs w:val="26"/>
          <w:lang w:val="pt-BR"/>
        </w:rPr>
        <w:t xml:space="preserve"> </w:t>
      </w:r>
    </w:p>
    <w:p>
      <w:pPr>
        <w:pStyle w:val="TextBodyIndent"/>
        <w:spacing w:lineRule="auto" w:line="360" w:before="120" w:after="120"/>
        <w:ind w:hanging="0"/>
        <w:jc w:val="center"/>
        <w:rPr>
          <w:b/>
          <w:b/>
          <w:sz w:val="18"/>
          <w:szCs w:val="26"/>
          <w:lang w:val="pt-BR"/>
        </w:rPr>
      </w:pPr>
      <w:r>
        <w:rPr>
          <w:b/>
          <w:sz w:val="18"/>
          <w:szCs w:val="26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doanh nghiệp: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oại hình doanh nghiệp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6"/>
          <w:szCs w:val="26"/>
        </w:rPr>
        <w:t>Số ĐKKD: …………… do Cơ quan ĐKKD (Sở KH&amp;ĐT tỉnh/thành phố hoặc UBND cấp huyện)………..........................…...cấp ngày..…tháng..…năm...........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6"/>
          <w:szCs w:val="26"/>
        </w:rPr>
        <w:t>Tổng nguồn vốn của doanh nghiệp/đơn vị (năm gần nhất): …….............. (tỷ đồng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lao động bình quân trong năm (năm gần nhất): ………người, trong đó lao động nữ là: …… người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ụ sở chính của doanh nghiệp/đơn vị: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6"/>
          <w:szCs w:val="26"/>
        </w:rPr>
        <w:t>Điện thoại liên lạc: ………...............................……Fax: …………......................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sz w:val="26"/>
          <w:szCs w:val="26"/>
        </w:rPr>
        <w:t>Ngành/lĩnh vực sản xuất kinh doanh của doanh nghiệp/đơn vị (*):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>Nông, lâm nghiệp và thủy sản: ………..</w:t>
        <w:tab/>
        <w:t>………………………………….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>Công nghiệp, xây dựng: 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>Thương mại, dịch vụ: ………………………………………………………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>Khác: 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9. Tên khóa đào tạo đăng ký tham gia : Quản trị doanh nghiệp</w:t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1"/>
        <w:gridCol w:w="2268"/>
        <w:gridCol w:w="1261"/>
      </w:tblGrid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đề đào t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 (thán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và vai trò người quản lý cấp t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12/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yếu tố quan trọng hình thành tư duy, kỹ năng cho người lãnh đ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năng xây dựng truyền thông và phát triển thương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m quan trọng của TMĐT và ứng dụng TMĐT trong việc phát triển thương hiệu và Marketing cho Doanh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sz w:val="26"/>
        </w:rPr>
      </w:pPr>
      <w:r>
        <w:rPr>
          <w:sz w:val="26"/>
        </w:rPr>
        <w:t>10. Số người của doanh nghiệp đăng ký tham gia khoá đào tạo, bồi dưỡng</w:t>
      </w:r>
    </w:p>
    <w:tbl>
      <w:tblPr>
        <w:tblW w:w="145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851"/>
        <w:gridCol w:w="3118"/>
        <w:gridCol w:w="2835"/>
        <w:gridCol w:w="1843"/>
        <w:gridCol w:w="1701"/>
        <w:gridCol w:w="680"/>
      </w:tblGrid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ơi ở hiện tạ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ịa chỉ nơi đa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 liên lạc cá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, vị trí hiện tạ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................, ngày..... tháng..... năm 2015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Xác nhận của doanh nghiệp/đơn vị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(Ký, họ tên chức danh và đóng dấu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rPr/>
      </w:pPr>
      <w:r>
        <w:rPr>
          <w:sz w:val="26"/>
          <w:szCs w:val="26"/>
        </w:rPr>
        <w:t xml:space="preserve">(*) Ghi rõ ngành /lĩnh vực sản xuất kinh doanh chủ yế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ủa doanh nghiệ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**) Học viên phản ánh hiện trạng 6 tháng gần nhấ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rFonts w:ascii=".VnTime" w:hAnsi=".VnTime" w:cs=".VnTime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2:00Z</dcterms:created>
  <dc:creator>Smart</dc:creator>
  <dc:description/>
  <dc:language>en-US</dc:language>
  <cp:lastModifiedBy>DNTU</cp:lastModifiedBy>
  <cp:lastPrinted>2015-11-26T10:26:00Z</cp:lastPrinted>
  <dcterms:modified xsi:type="dcterms:W3CDTF">2015-12-07T04:12:00Z</dcterms:modified>
  <cp:revision>2</cp:revision>
  <dc:subject/>
  <dc:title/>
</cp:coreProperties>
</file>