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HƯỚNG DẪN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QUY TRÌNH ĐĂNG NHẬP XEM THỜI KHÓA BIỂ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ước 1</w:t>
      </w:r>
      <w:r>
        <w:rPr>
          <w:b/>
          <w:sz w:val="32"/>
        </w:rPr>
        <w:t xml:space="preserve">: </w:t>
      </w:r>
      <w:r>
        <w:rPr>
          <w:sz w:val="32"/>
        </w:rPr>
        <w:t xml:space="preserve">Truy cập vào website: </w:t>
      </w:r>
      <w:hyperlink r:id="rId2">
        <w:r>
          <w:rPr>
            <w:rStyle w:val="InternetLink"/>
            <w:sz w:val="32"/>
          </w:rPr>
          <w:t>http://dntu.edu.v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b/>
          <w:lang w:val="en-US" w:eastAsia="en-US"/>
        </w:rPr>
        <w:drawing>
          <wp:inline distT="0" distB="0" distL="0" distR="0">
            <wp:extent cx="6749415" cy="4813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Bước 2: chọn vào menu </w:t>
      </w:r>
      <w:r>
        <w:rPr>
          <w:b/>
          <w:sz w:val="32"/>
        </w:rPr>
        <w:t>Tra cứu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Chọn </w:t>
      </w:r>
      <w:r>
        <w:rPr>
          <w:b/>
          <w:sz w:val="32"/>
        </w:rPr>
        <w:t>Thời khóa biể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9205</wp:posOffset>
                </wp:positionH>
                <wp:positionV relativeFrom="paragraph">
                  <wp:posOffset>1350645</wp:posOffset>
                </wp:positionV>
                <wp:extent cx="1609725" cy="609600"/>
                <wp:effectExtent l="76835" t="152400" r="12700" b="13335"/>
                <wp:wrapNone/>
                <wp:docPr id="2" name="Rounded Rectangular Callou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9480"/>
                        </a:xfrm>
                        <a:prstGeom prst="wedgeRoundRectCallout">
                          <a:avLst>
                            <a:gd name="adj1" fmla="val -54453"/>
                            <a:gd name="adj2" fmla="val -72953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Chọ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ời khóa biể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7" fillcolor="#d6e3bc" stroked="t" o:allowincell="f" style="position:absolute;margin-left:399.15pt;margin-top:106.35pt;width:126.7pt;height:47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Chọ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hời khóa biểu</w:t>
                      </w:r>
                    </w:p>
                  </w:txbxContent>
                </v:textbox>
                <v:fill o:detectmouseclick="t" type="solid" color2="#291c43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9155</wp:posOffset>
                </wp:positionH>
                <wp:positionV relativeFrom="paragraph">
                  <wp:posOffset>236220</wp:posOffset>
                </wp:positionV>
                <wp:extent cx="1257300" cy="372110"/>
                <wp:effectExtent l="153670" t="12700" r="13335" b="153035"/>
                <wp:wrapNone/>
                <wp:docPr id="3" name="Rounded Rectangular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2240"/>
                        </a:xfrm>
                        <a:prstGeom prst="wedgeRoundRectCallout">
                          <a:avLst>
                            <a:gd name="adj1" fmla="val -61837"/>
                            <a:gd name="adj2" fmla="val 87611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ọn tra cứ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5" fillcolor="#d6e3bc" stroked="t" o:allowincell="f" style="position:absolute;margin-left:367.65pt;margin-top:18.6pt;width:98.95pt;height:29.2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ọn tra cứu</w:t>
                      </w:r>
                    </w:p>
                  </w:txbxContent>
                </v:textbox>
                <v:fill o:detectmouseclick="t" type="solid" color2="#291c43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49415" cy="23406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475" r="-4" b="3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Bước 3: Đăng nhập thông tin sinh viên theo giao diện sau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4130</wp:posOffset>
                </wp:positionH>
                <wp:positionV relativeFrom="paragraph">
                  <wp:posOffset>1515745</wp:posOffset>
                </wp:positionV>
                <wp:extent cx="1905000" cy="409575"/>
                <wp:effectExtent l="12700" t="13335" r="965835" b="12700"/>
                <wp:wrapNone/>
                <wp:docPr id="5" name="Rounded Rectangular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09680"/>
                        </a:xfrm>
                        <a:prstGeom prst="wedgeRoundRectCallout">
                          <a:avLst>
                            <a:gd name="adj1" fmla="val 100587"/>
                            <a:gd name="adj2" fmla="val 17425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3.1: Nhập Mã sinh viê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9" fillcolor="#d6e3bc" stroked="t" o:allowincell="f" style="position:absolute;margin-left:201.9pt;margin-top:119.35pt;width:149.95pt;height:32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3.1: Nhập Mã sinh viên</w:t>
                      </w:r>
                    </w:p>
                  </w:txbxContent>
                </v:textbox>
                <v:fill o:detectmouseclick="t" type="solid" color2="#291c43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2180</wp:posOffset>
                </wp:positionH>
                <wp:positionV relativeFrom="paragraph">
                  <wp:posOffset>2430145</wp:posOffset>
                </wp:positionV>
                <wp:extent cx="2266950" cy="371475"/>
                <wp:effectExtent l="12700" t="13335" r="965200" b="12700"/>
                <wp:wrapNone/>
                <wp:docPr id="6" name="Rounded Rectangular Callou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71520"/>
                        </a:xfrm>
                        <a:prstGeom prst="wedgeRoundRectCallout">
                          <a:avLst>
                            <a:gd name="adj1" fmla="val 92435"/>
                            <a:gd name="adj2" fmla="val -50000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3.3: Nhập Mã bảo v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1" fillcolor="#d6e3bc" stroked="t" o:allowincell="f" style="position:absolute;margin-left:173.4pt;margin-top:191.35pt;width:178.4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3.3: Nhập Mã bảo vệ</w:t>
                      </w:r>
                    </w:p>
                  </w:txbxContent>
                </v:textbox>
                <v:fill o:detectmouseclick="t" type="solid" color2="#291c43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3155</wp:posOffset>
                </wp:positionH>
                <wp:positionV relativeFrom="paragraph">
                  <wp:posOffset>1982470</wp:posOffset>
                </wp:positionV>
                <wp:extent cx="2085975" cy="371475"/>
                <wp:effectExtent l="13335" t="13335" r="973455" b="12700"/>
                <wp:wrapNone/>
                <wp:docPr id="7" name="Rounded Rectangular Callou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71520"/>
                        </a:xfrm>
                        <a:prstGeom prst="wedgeRoundRectCallout">
                          <a:avLst>
                            <a:gd name="adj1" fmla="val 96606"/>
                            <a:gd name="adj2" fmla="val -19231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3.2: Nhập Mật khẩ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0" fillcolor="#d6e3bc" stroked="t" o:allowincell="f" style="position:absolute;margin-left:187.65pt;margin-top:156.1pt;width:164.2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3.2: Nhập Mật khẩu</w:t>
                      </w:r>
                    </w:p>
                  </w:txbxContent>
                </v:textbox>
                <v:fill o:detectmouseclick="t" type="solid" color2="#291c43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6930</wp:posOffset>
                </wp:positionH>
                <wp:positionV relativeFrom="paragraph">
                  <wp:posOffset>2896870</wp:posOffset>
                </wp:positionV>
                <wp:extent cx="2362200" cy="433070"/>
                <wp:effectExtent l="12700" t="198755" r="1043305" b="13970"/>
                <wp:wrapNone/>
                <wp:docPr id="8" name="Rounded Rectangular Callou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33080"/>
                        </a:xfrm>
                        <a:prstGeom prst="wedgeRoundRectCallout">
                          <a:avLst>
                            <a:gd name="adj1" fmla="val 93953"/>
                            <a:gd name="adj2" fmla="val -92962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3.4: Chọn nút Đăng nhậ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2" fillcolor="#d6e3bc" stroked="t" o:allowincell="f" style="position:absolute;margin-left:165.9pt;margin-top:228.1pt;width:185.95pt;height:34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3.4: Chọn nút Đăng nhập</w:t>
                      </w:r>
                    </w:p>
                  </w:txbxContent>
                </v:textbox>
                <v:fill o:detectmouseclick="t" type="solid" color2="#291c43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07835" cy="391350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9" t="21176" r="4481" b="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(Ghi chú: Sinh viên không  biết Password đăng nhập liên hệ phòng Thanh tra </w:t>
        <w:br/>
        <w:t>hoặc phòng Đào tạo)</w:t>
      </w:r>
    </w:p>
    <w:p>
      <w:pPr>
        <w:pStyle w:val="Normal"/>
        <w:ind w:left="1134" w:hanging="1134"/>
        <w:rPr>
          <w:sz w:val="32"/>
        </w:rPr>
      </w:pPr>
      <w:r>
        <w:rPr>
          <w:sz w:val="32"/>
        </w:rPr>
        <w:t>Bước 4: Sau khi đăng nhập thành công, sẽ hiển thị giao diện thông tin sinh viên như sau:</w:t>
      </w:r>
    </w:p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807835" cy="424243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2" t="17515" r="5119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 xml:space="preserve">Bước 5: Để xem lịch học sinh viên chọn mục </w:t>
      </w:r>
      <w:r>
        <w:rPr>
          <w:b/>
          <w:sz w:val="32"/>
        </w:rPr>
        <w:t>Xem lịch học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7030</wp:posOffset>
                </wp:positionH>
                <wp:positionV relativeFrom="paragraph">
                  <wp:posOffset>2677795</wp:posOffset>
                </wp:positionV>
                <wp:extent cx="1781175" cy="485775"/>
                <wp:effectExtent l="13335" t="13335" r="744855" b="12700"/>
                <wp:wrapNone/>
                <wp:docPr id="11" name="Rounded Rectangular Callou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85640"/>
                        </a:xfrm>
                        <a:prstGeom prst="wedgeRoundRectCallout">
                          <a:avLst>
                            <a:gd name="adj1" fmla="val 91712"/>
                            <a:gd name="adj2" fmla="val 10782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ọn Xem lịch họ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5" fillcolor="#d6e3bc" stroked="t" o:allowincell="f" style="position:absolute;margin-left:228.9pt;margin-top:210.85pt;width:140.2pt;height:38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ọn Xem lịch học</w:t>
                      </w:r>
                    </w:p>
                  </w:txbxContent>
                </v:textbox>
                <v:fill o:detectmouseclick="t" type="solid" color2="#291c43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07835" cy="424243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2" t="17515" r="5119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  <w:u w:val="single"/>
        </w:rPr>
        <w:t>Bước 6</w:t>
      </w:r>
      <w:r>
        <w:rPr>
          <w:sz w:val="32"/>
        </w:rPr>
        <w:t xml:space="preserve">: </w:t>
      </w:r>
      <w:r>
        <w:rPr>
          <w:b/>
          <w:sz w:val="32"/>
        </w:rPr>
        <w:t>Tra cứu lịch theo mã sinh viên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Đối với sinh viên từ Học kỳ 2 sẽ xem lịch học theo mã sinh viê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2455</wp:posOffset>
                </wp:positionH>
                <wp:positionV relativeFrom="paragraph">
                  <wp:posOffset>1186180</wp:posOffset>
                </wp:positionV>
                <wp:extent cx="1905000" cy="590550"/>
                <wp:effectExtent l="260985" t="12700" r="13335" b="189865"/>
                <wp:wrapNone/>
                <wp:docPr id="13" name="Rounded Rectangular Callou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90400"/>
                        </a:xfrm>
                        <a:prstGeom prst="wedgeRoundRectCallout">
                          <a:avLst>
                            <a:gd name="adj1" fmla="val -63500"/>
                            <a:gd name="adj2" fmla="val 79893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Bước 6.1: Chọn đợ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Học kỳ cần xem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7" fillcolor="#d6e3bc" stroked="t" o:allowincell="f" style="position:absolute;margin-left:346.65pt;margin-top:93.4pt;width:149.95pt;height:4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Bước 6.1: Chọn đợ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Học kỳ cần xem)</w:t>
                      </w:r>
                    </w:p>
                  </w:txbxContent>
                </v:textbox>
                <v:fill o:detectmouseclick="t" type="solid" color2="#291c43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1730</wp:posOffset>
                </wp:positionH>
                <wp:positionV relativeFrom="paragraph">
                  <wp:posOffset>2843530</wp:posOffset>
                </wp:positionV>
                <wp:extent cx="1905000" cy="590550"/>
                <wp:effectExtent l="158115" t="565150" r="13335" b="13335"/>
                <wp:wrapNone/>
                <wp:docPr id="14" name="Rounded Rectangular Callou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90400"/>
                        </a:xfrm>
                        <a:prstGeom prst="wedgeRoundRectCallout">
                          <a:avLst>
                            <a:gd name="adj1" fmla="val -55513"/>
                            <a:gd name="adj2" fmla="val -137870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ước 6.2: Chọn nú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Xem lịch họ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8" fillcolor="#d6e3bc" stroked="t" o:allowincell="f" style="position:absolute;margin-left:189.9pt;margin-top:223.9pt;width:149.95pt;height:4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ước 6.2: Chọn nú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Xem lịch học</w:t>
                      </w:r>
                    </w:p>
                  </w:txbxContent>
                </v:textbox>
                <v:fill o:detectmouseclick="t" type="solid" color2="#291c43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75780" cy="378142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8578" r="4481" b="1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Hiển thị lịch học của sinh viê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9415" cy="419100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54" t="17938" r="4481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  <w:u w:val="single"/>
        </w:rPr>
        <w:t>Bước 7</w:t>
      </w:r>
      <w:r>
        <w:rPr>
          <w:sz w:val="32"/>
        </w:rPr>
        <w:t xml:space="preserve">: </w:t>
      </w:r>
      <w:r>
        <w:rPr>
          <w:b/>
          <w:sz w:val="32"/>
        </w:rPr>
        <w:t>Tra cứu lịch theo mã lớp học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Đối với sinh viên mới nhập học sẽ xem lịch học theo mã lớp học như sau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3930</wp:posOffset>
                </wp:positionH>
                <wp:positionV relativeFrom="paragraph">
                  <wp:posOffset>494030</wp:posOffset>
                </wp:positionV>
                <wp:extent cx="1905000" cy="590550"/>
                <wp:effectExtent l="12700" t="12700" r="13335" b="640080"/>
                <wp:wrapNone/>
                <wp:docPr id="17" name="Rounded Rectangular Callou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90400"/>
                        </a:xfrm>
                        <a:prstGeom prst="wedgeRoundRectCallout">
                          <a:avLst>
                            <a:gd name="adj1" fmla="val 47500"/>
                            <a:gd name="adj2" fmla="val 150861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ước 7.1: Chọn Mã lớp họ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8" fillcolor="#d6e3bc" stroked="t" o:allowincell="f" style="position:absolute;margin-left:75.9pt;margin-top:38.9pt;width:149.95pt;height:4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ước 7.1: Chọn Mã lớp học</w:t>
                      </w:r>
                    </w:p>
                  </w:txbxContent>
                </v:textbox>
                <v:fill o:detectmouseclick="t" type="solid" color2="#291c43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1256030</wp:posOffset>
                </wp:positionV>
                <wp:extent cx="1905000" cy="590550"/>
                <wp:effectExtent l="12700" t="12700" r="196215" b="208915"/>
                <wp:wrapNone/>
                <wp:docPr id="18" name="Rounded Rectangular Callou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90400"/>
                        </a:xfrm>
                        <a:prstGeom prst="wedgeRoundRectCallout">
                          <a:avLst>
                            <a:gd name="adj1" fmla="val 60000"/>
                            <a:gd name="adj2" fmla="val 83120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ước 7.2: nhập Mã lớp họ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8" fillcolor="#d6e3bc" stroked="t" o:allowincell="f" style="position:absolute;margin-left:-0.6pt;margin-top:98.9pt;width:149.95pt;height:4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ước 7.2: nhập Mã lớp học</w:t>
                      </w:r>
                    </w:p>
                  </w:txbxContent>
                </v:textbox>
                <v:fill o:detectmouseclick="t" type="solid" color2="#291c43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5205</wp:posOffset>
                </wp:positionH>
                <wp:positionV relativeFrom="paragraph">
                  <wp:posOffset>1941830</wp:posOffset>
                </wp:positionV>
                <wp:extent cx="1905000" cy="590550"/>
                <wp:effectExtent l="581660" t="12700" r="13970" b="13335"/>
                <wp:wrapNone/>
                <wp:docPr id="19" name="Rounded Rectangular Callou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90400"/>
                        </a:xfrm>
                        <a:prstGeom prst="wedgeRoundRectCallout">
                          <a:avLst>
                            <a:gd name="adj1" fmla="val -76000"/>
                            <a:gd name="adj2" fmla="val 20212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ước 7.3: chọn đợt (Học kỳ đang học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8" fillcolor="#d6e3bc" stroked="t" o:allowincell="f" style="position:absolute;margin-left:279.15pt;margin-top:152.9pt;width:149.95pt;height:4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ước 7.3: chọn đợt (Học kỳ đang học)</w:t>
                      </w:r>
                    </w:p>
                  </w:txbxContent>
                </v:textbox>
                <v:fill o:detectmouseclick="t" type="solid" color2="#291c43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3155</wp:posOffset>
                </wp:positionH>
                <wp:positionV relativeFrom="paragraph">
                  <wp:posOffset>3037205</wp:posOffset>
                </wp:positionV>
                <wp:extent cx="1905000" cy="590550"/>
                <wp:effectExtent l="33655" t="323850" r="13335" b="13335"/>
                <wp:wrapNone/>
                <wp:docPr id="20" name="Rounded Rectangular Callou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90400"/>
                        </a:xfrm>
                        <a:prstGeom prst="wedgeRoundRectCallout">
                          <a:avLst>
                            <a:gd name="adj1" fmla="val -49000"/>
                            <a:gd name="adj2" fmla="val -99138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ước 7.4: chọn xem lịch họ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8" fillcolor="#d6e3bc" stroked="t" o:allowincell="f" style="position:absolute;margin-left:187.65pt;margin-top:239.15pt;width:149.95pt;height:4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ước 7.4: chọn xem lịch học</w:t>
                      </w:r>
                    </w:p>
                  </w:txbxContent>
                </v:textbox>
                <v:fill o:detectmouseclick="t" type="solid" color2="#291c43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10045" cy="29914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99" t="19646" r="4640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tu.edu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9:00Z</dcterms:created>
  <dc:creator>Windows User</dc:creator>
  <dc:description/>
  <dc:language>en-US</dc:language>
  <cp:lastModifiedBy>DNTU</cp:lastModifiedBy>
  <cp:lastPrinted>2013-09-24T13:59:00Z</cp:lastPrinted>
  <dcterms:modified xsi:type="dcterms:W3CDTF">2013-09-24T08:39:00Z</dcterms:modified>
  <cp:revision>2</cp:revision>
  <dc:subject/>
  <dc:title/>
</cp:coreProperties>
</file>