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BCH ĐOÀN TRƯỜNG ĐẠI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127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6.75pt" to="143.6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en-US"/>
              </w:rPr>
              <w:t>CÔNG NGHỆ ĐỒNG N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Số: 11 /KH-ĐT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  <w:t>Đồng Nai, ngày 26 tháng 02 năm 201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ác hoạt động chào mừng tháng thanh niên năm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 Căn cứ kế hoạch số: 24 KH/TĐ, ngày 06/02/2013 của tỉnh Đoàn Đồng Nai về tổ chức các hoạt động tháng thanh niên năm 2013; Công văn số 176 CV/TĐ, ngày 21/2/2013 và công văn số: 181 CV/TĐ, ngày 22/2/2013 của Ban Thanh thiếu biên Trường học tỉnh Đoàn về đẩy mạnh công tác tuyên truyền và tổ chức các hoạt động của tháng thanh năm năm 20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n chấp hành Đoàn trường Đại học công nghệ Đồng Nai tiến hành tổ chức các hoạt động cụ thể sa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Khẩu hiệu hành động: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uổi trẻ trường Đại học Công nghệ Đồng Nai năng động, sáng tạo, xung kích xây dựng và bảo vệ tổ quốc; xây dựng đoàn vững mạnh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. Tổ chức tham gia các hoạt động cấp tỉ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. Tham gia họp giao ban cụm trường học do Ban thanh thiếu niên trường học tỉnh Đoàn tổ chức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: 14h00’, ngày 28/2/20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Văn phòng tỉnh Đoà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tham dự: Đ/c Phan Văn Hoàng – Bí thư Đoàn trườn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am gia dự hội nghị tổng kết chương trình phối hợp giai đoạn 2010 – 2012 và ký kết chương trình phối hợp giữa tỉnh Đoàn Đồng Nai và Ban dân tộc tỉnh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: 08h00 – 11h30, ngày 01/3/20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Tại Hội trường Ủy Ban mặt trận tổ quốc tỉ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dự họp: Đ/c Nguyễn Đình Thuậ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ực hiện công văn số 36 TB/TĐ, ngày 05/2/2013 về việc tổ chức Hội nghị triển khai nghị quyết Đại hội Đoàn các cấp và đóng góp ý kiến của cán bộ đoàn, đoàn viên, thanh niên về dự thảo sữa đổi hiến pháp năm 1992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tập huấn tại tỉnh: Đ/ Dương; Đ/c Thủy, Đ/c Huyền vào 2 ngày 22 và 23/2/201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ời gian: </w:t>
        <w:tab/>
        <w:t>+ Họp, phát tài liệu triển khai cho các chi đoàn trực thuộc tại trường: 17h00’, ngày 05/3/2013, chi đoàn tiến hành lấy ý kiến đến ngày 10/3/2013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+ 14h00’, ngày 12/3/2013 Tổ chức thảo luậ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 tổ chức thảo luận: Giảng đường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chủ trì:</w:t>
        <w:tab/>
        <w:t>+ Chi bộ chủ trì thảo luận hiến pháp năm 199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+ BCH Đoàn trường chủ trì về văn kiện sữa đỗi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+ Toàn thể cán bộ giảng viên của trườ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>+ Các chi đoàn cử 05 đ/c cán bộ lớp tham g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 Theo kế hoạch số 140 KH/TĐ, ngày 22/2/2013 về tổ chức Hội thi “Sinh viên thanh lịch” tỉnh Đồng Nai lần thứ III năm 2013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:</w:t>
        <w:tab/>
        <w:t>+ Tổ chức triển khai đến các đơn vị: 17h00’, ngày 05/3/20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+ Tổ chức nhận đăng ký từ ngày 05/3 đến 15/3/2013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en-US"/>
        </w:rPr>
        <w:t>+ Tổ chức vòng sơ tuyển để tham gia giải tỉnh: 18h00’, ngày 26/3/20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 sơ tuyển lần 1: Giảng đường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Thành phần tham gia: </w:t>
        <w:tab/>
        <w:t xml:space="preserve">+ Người phụ trách: Đ/c Lại Thị thu Thùy, Đ/c Đỗ Minh Giang, đ/c Phạm Đức Dũng, đ/c Đặng Như Hảo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Sinh viên các lớp và các sinh viên đăng ký tự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. Tổ chức các hoạt động cấp trường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 cuộc họp của Ban thường vụ đoàn trường vào lúc 9h30’, ngày 26/2/2013 về triển khai các hoạt động tháng thanh niên cấp trường cụ thể như sau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ổ chức lớp bồi dưỡng đối tượng đoàn lần 1 năm 20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 Thời gian:</w:t>
        <w:tab/>
        <w:t>+ Thông báo: 17h00’, ngày 05/3/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>+ Mở lớp bồi dưỡng: 21/3/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>+ Kết nạp 14h00’, ngày 26/3/20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Giảng đường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Đoàn ngành Quản trị tổ chức cuộc thi cắm hoa và nấu ăn để chào mừng ngày quốc tế phụ nứ 8/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 tổ chức: Ngày 8/3/20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Sân trường</w:t>
      </w:r>
    </w:p>
    <w:p>
      <w:pPr>
        <w:pStyle w:val="Normal"/>
        <w:spacing w:lineRule="auto" w:line="360"/>
        <w:ind w:left="360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tham gia:</w:t>
        <w:tab/>
        <w:t>+ Phụ trách Đ/c Đoàn Thị Thanh Vân và đ/c Nguyễn Thùy D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>+ Chi đoàn các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 Đoàn ngành Công nghệ thực phẩm, Môi trường, Điều dưỡng tổ chức giải bóng đá nữ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ời gian tổ chức: </w:t>
        <w:tab/>
        <w:t>+ Vòng loại kết thúc trước ngày 24/3/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>+ Vòng chung kết: Chiều ngày 26/3/20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Sân thể thao trườn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tham gia:</w:t>
        <w:tab/>
        <w:t>+ Phụ trách Đ/c Đỗ Minh Giang và Trần Văn Khán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+ Chi đoàn các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 Đoàn ngành Công nghệ tổ chức giải bóng chuyền nữ chào mừng ngày giải phóng Miền Nam 30/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 tổ chức: Trong tháng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Sân trườ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phần tham gia:</w:t>
        <w:tab/>
        <w:t>+ Phụ trách Đ/c Đỗ Minh Giang và Trần Văn Khá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>+ Chi đoàn các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 Đoàn Khoa Tiếng Anh tổ chức cuộc thi Rung chuông và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 tổ chức: Trong tháng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ịa điểm: Sân trườ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 Thành phần tham gia: Khoa tiếng anh và chi đoàn các lớ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ên đây là kế hoạch tổ chức các hoạt động chào mừng tháng thanh niên năm 2013 của Ban chấp hành đoàn trườ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M. BAN CHẤP HÀNH ĐOÀN TRƯỜNG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í thư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- BCH, BTTNTH tỉnh Đoàn (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- Cấp Ủy, BGH (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- Phòng/Khoa/TT (biết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- Các chi đoàn (thực hiện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- Lưu VP, Ego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- BCH, BTTNTH tỉnh Đoàn (báo cáo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- Cấp Ủy, BGH (Báo cáo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- Phòng/Khoa/TT (biết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- Các chi đoàn (thực hiện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- Lưu VP, Eg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an văn Hoàng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2:00Z</dcterms:created>
  <dc:creator>Hoang Phong</dc:creator>
  <dc:description/>
  <dc:language>en-US</dc:language>
  <cp:lastModifiedBy>DNTU</cp:lastModifiedBy>
  <dcterms:modified xsi:type="dcterms:W3CDTF">2013-02-27T06:42:00Z</dcterms:modified>
  <cp:revision>2</cp:revision>
  <dc:subject/>
  <dc:title>ĐOÀN TNCS HỒ CHÍ MINH</dc:title>
</cp:coreProperties>
</file>