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Á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Tuyển dụng tổ trưởng, giám sát chuyền M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ty CP may Bình Minh là đơn vị thuộc Tập đoàn Dệt -  May Việt Nam</w:t>
      </w:r>
      <w:r>
        <w:rPr>
          <w:rFonts w:cs="Times New Roman" w:ascii="Times New Roman" w:hAnsi="Times New Roman"/>
        </w:rPr>
        <w:t xml:space="preserve"> chuyên sản xuất hàng may mặc để xuất khẩu vào thị trường Nhật Bản, Hoa Kỳ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xưởng II: KCN Bàu Xéo, Ấp 1B, Xã Sông Trầu, Huyện Trảng Bom, Tỉnh Đồng N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ện nay Cty đang có nhu cầu tuyển dụng  10 tổ trưởng, trưởng chuyền để bố trí vào dây truyền sản xuất.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300" w:type="dxa"/>
          <w:bottom w:w="105" w:type="dxa"/>
          <w:right w:w="300" w:type="dxa"/>
        </w:tblCellMar>
      </w:tblPr>
      <w:tblGrid>
        <w:gridCol w:w="2224"/>
        <w:gridCol w:w="7136"/>
      </w:tblGrid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Vị trí tuyển dụng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Tổ trưởng chuyền may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Chức vụ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Trưởng nhóm/Giám sát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Ngành nghề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 xml:space="preserve">May 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Hình thức làm việc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Toàn thời gian cố định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Địa điểm làm việc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KCN Bàu Xéo-Trảng Bom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Mức lương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5 – 10 triệu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Mô tả công việc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Đã làm qua công việc Tổ Trưởng chuyền may, rành về các loại hàng Quản lý chuyền từ 30 công nhân trở lên.......</w:t>
              <w:br/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Số lượng cần tuyển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10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Quyền lợi được hưởng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Theo luật định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Số năm kinh nghiệm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3 năm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Yêu cầu bằng cấp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Không yêu cầu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Yêu cầu giới tính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Không yêu cầu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Yêu cầu độ tuổi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Không yêu cầu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Yêu cầu khác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Nhanh nhẹn, biết nắm bắt công việc, trung thực, cầu tiến.....</w:t>
            </w:r>
          </w:p>
        </w:tc>
      </w:tr>
      <w:tr>
        <w:trPr/>
        <w:tc>
          <w:tcPr>
            <w:tcW w:w="2224" w:type="dxa"/>
            <w:tcBorders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Cs w:val="24"/>
              </w:rPr>
              <w:t>Hồ sơ bao gồm:</w:t>
            </w:r>
          </w:p>
        </w:tc>
        <w:tc>
          <w:tcPr>
            <w:tcW w:w="7136" w:type="dxa"/>
            <w:tcBorders>
              <w:left w:val="dotted" w:sz="6" w:space="0" w:color="DDDDDD"/>
              <w:bottom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color w:val="33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Cs w:val="24"/>
              </w:rPr>
              <w:t>Đầy đủ hồ sơ+ 4 tấm hình 3*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Liên hệ trực tiếp và nộp hồ sơ tại </w:t>
      </w:r>
      <w:r>
        <w:rPr>
          <w:rFonts w:cs="Times New Roman" w:ascii="Times New Roman" w:hAnsi="Times New Roman"/>
          <w:b/>
        </w:rPr>
        <w:t>Phòng Quan hệ Doanh Nghiệp</w:t>
      </w:r>
      <w:r>
        <w:rPr>
          <w:rFonts w:cs="Times New Roman" w:ascii="Times New Roman" w:hAnsi="Times New Roman"/>
        </w:rPr>
        <w:t xml:space="preserve"> ( thầy Vũ Vi Minh Quân 0976 006 76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0:00Z</dcterms:created>
  <dc:creator>WIN7</dc:creator>
  <dc:description/>
  <dc:language>en-US</dc:language>
  <cp:lastModifiedBy>DNTU</cp:lastModifiedBy>
  <dcterms:modified xsi:type="dcterms:W3CDTF">2013-05-02T01:30:00Z</dcterms:modified>
  <cp:revision>2</cp:revision>
  <dc:subject/>
  <dc:title/>
</cp:coreProperties>
</file>