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372"/>
      </w:tblGrid>
      <w:tr>
        <w:trPr>
          <w:trHeight w:val="942" w:hRule="atLeast"/>
        </w:trPr>
        <w:tc>
          <w:tcPr>
            <w:tcW w:w="1005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6985</wp:posOffset>
                  </wp:positionV>
                  <wp:extent cx="372110" cy="6096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8" t="-1613" r="-3448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56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8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 w:eastAsia="en-US"/>
              </w:rPr>
              <w:t>VỊ TRÍ TUYỂN DỤNG</w:t>
            </w:r>
          </w:p>
        </w:tc>
        <w:tc>
          <w:tcPr>
            <w:tcW w:w="4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8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ĐIỀU KIỆN</w:t>
            </w:r>
          </w:p>
        </w:tc>
      </w:tr>
      <w:tr>
        <w:trPr>
          <w:trHeight w:val="1042" w:hRule="atLeast"/>
        </w:trPr>
        <w:tc>
          <w:tcPr>
            <w:tcW w:w="56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8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7305</wp:posOffset>
                      </wp:positionV>
                      <wp:extent cx="3138805" cy="607060"/>
                      <wp:effectExtent l="19685" t="19050" r="31750" b="4254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60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iảng viên chuyên ngành Cơ Kỹ thuậ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c0504d" stroked="t" o:allowincell="t" style="position:absolute;margin-left:23.95pt;margin-top:2.15pt;width:247.1pt;height:4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ảng viên chuyên ngành Cơ Kỹ thuật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38430</wp:posOffset>
                      </wp:positionV>
                      <wp:extent cx="474345" cy="340360"/>
                      <wp:effectExtent l="19685" t="19050" r="31750" b="41910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#9bbb59" stroked="t" o:allowincell="t" style="position:absolute;margin-left:-8.15pt;margin-top:10.9pt;width:37.3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Cao học trở lên (02 người)</w:t>
            </w:r>
          </w:p>
        </w:tc>
      </w:tr>
      <w:tr>
        <w:trPr>
          <w:trHeight w:val="959" w:hRule="atLeast"/>
        </w:trPr>
        <w:tc>
          <w:tcPr>
            <w:tcW w:w="56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5240</wp:posOffset>
                      </wp:positionV>
                      <wp:extent cx="3138805" cy="573405"/>
                      <wp:effectExtent l="19685" t="19685" r="31750" b="41275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57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iảng viên chuyên ngành Kiến trú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c0504d" stroked="t" o:allowincell="t" style="position:absolute;margin-left:25.05pt;margin-top:1.2pt;width:247.1pt;height:4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ảng viên chuyên ngành Kiến trú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02870</wp:posOffset>
                      </wp:positionV>
                      <wp:extent cx="487680" cy="368300"/>
                      <wp:effectExtent l="19050" t="19685" r="32385" b="4127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80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#9bbb59" stroked="t" o:allowincell="t" style="position:absolute;margin-left:-8.75pt;margin-top:8.1pt;width:38.35pt;height:28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Cao học trở lên (02 người)</w:t>
            </w:r>
          </w:p>
        </w:tc>
      </w:tr>
      <w:tr>
        <w:trPr>
          <w:trHeight w:val="1115" w:hRule="atLeast"/>
        </w:trPr>
        <w:tc>
          <w:tcPr>
            <w:tcW w:w="56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8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4605</wp:posOffset>
                      </wp:positionV>
                      <wp:extent cx="3138805" cy="661670"/>
                      <wp:effectExtent l="19685" t="19050" r="31750" b="4191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66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iảng viên chuyên ngành Kỹ thuật Công trình xây dự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#c0504d" stroked="t" o:allowincell="t" style="position:absolute;margin-left:26.1pt;margin-top:1.15pt;width:247.1pt;height:5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ảng viên chuyên ngành Kỹ thuật Công trình xây dự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55575</wp:posOffset>
                      </wp:positionV>
                      <wp:extent cx="487680" cy="368300"/>
                      <wp:effectExtent l="19050" t="19685" r="32385" b="41275"/>
                      <wp:wrapNone/>
                      <wp:docPr id="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80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#9bbb59" stroked="t" o:allowincell="t" style="position:absolute;margin-left:-8.3pt;margin-top:12.25pt;width:38.35pt;height:28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7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Cao học trở lên (02 người)</w:t>
            </w:r>
          </w:p>
        </w:tc>
      </w:tr>
      <w:tr>
        <w:trPr>
          <w:trHeight w:val="743" w:hRule="atLeast"/>
        </w:trPr>
        <w:tc>
          <w:tcPr>
            <w:tcW w:w="1005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37" w:before="40" w:after="40"/>
              <w:ind w:left="1080" w:right="817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en-US" w:eastAsia="en-US"/>
              </w:rPr>
              <w:t>Yêu cầu chung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ốt nghiệp đúng chuyên ngàn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Sử dụng tốt tin học văn phòng, Anh văn giao tiế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Ưu các tiên ứng viên có kinh nghiệm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37" w:before="40" w:after="40"/>
              <w:ind w:left="993" w:right="817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ối với vị trí 01:</w:t>
            </w:r>
          </w:p>
          <w:p>
            <w:pPr>
              <w:pStyle w:val="Normal"/>
              <w:widowControl w:val="false"/>
              <w:autoSpaceDE w:val="false"/>
              <w:spacing w:lineRule="auto" w:line="237" w:before="40" w:after="40"/>
              <w:ind w:right="8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Tham gia giảng dạy được ở các chuyên ngành Cơ khí, Ôt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en-US" w:eastAsia="en-US"/>
              </w:rPr>
              <w:t>Nơi làm việc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7" w:before="40" w:after="40"/>
              <w:ind w:left="1134" w:right="817" w:hanging="425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rường Đại học Công nghệ Đồng Nai (DNTU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en-US" w:eastAsia="en-US"/>
              </w:rPr>
              <w:t>Hồ sơ gồm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Đơn xin việc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37" w:before="40" w:after="40"/>
              <w:ind w:left="1080" w:right="817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Sơ yếu lí lịch có xác nhận của chính quyền địa phương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Bản sao CMND và sổ hộ khẩu (có công chứng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Giấy khám sức khỏe (không quá 06 tháng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Bản sao bằng cấp và các chứng chỉ liên quan (có công chứng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 ảnh màu 3x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en-US" w:eastAsia="en-US"/>
              </w:rPr>
              <w:t>Hình thức nộp hồ sơ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rực tiếp tại DNT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Theo đường Bưu điện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1080" w:right="81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Qua e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 w:eastAsia="en-US"/>
                </w:rPr>
                <w:t>doanthituyet@dntu.edu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ặ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 w:eastAsia="en-US"/>
                </w:rPr>
                <w:t>duongthidung@dntu.edu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en-US" w:eastAsia="en-US"/>
              </w:rPr>
              <w:t>Thời gian nhận hồ sơ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37" w:before="40" w:after="40"/>
              <w:ind w:left="993" w:right="817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Đến hết ngày 31/7/201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en-US" w:eastAsia="en-US"/>
              </w:rPr>
              <w:t>Lưu ý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goài bìa hồ sơ ghi rõ vị trí ứng tuyể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37" w:before="40" w:after="40"/>
              <w:ind w:left="1080" w:right="81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hà trường chỉ liên lạc lại với các ứng viên đạt yêu cầu và không hoàn trả hồ sơ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0" w:after="120"/>
              <w:ind w:left="1080" w:right="8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1270</wp:posOffset>
                      </wp:positionV>
                      <wp:extent cx="5814060" cy="1050925"/>
                      <wp:effectExtent l="19050" t="19685" r="32385" b="41275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105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ọi chi tiết vui lòng liên hệ qua địa chỉ: Phòng Tổ chức Nhân sự - Trường Đại học Công nghệ Đồng Nai, KP5, P. Trảng Dài, TP. Biên Hòa, tỉnh Đồng Nai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iện thoại: 0612.211 851 – 0978 68 44 37 (gặp cô Tuyế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ặc: 0988 253 240 (gặp cô Dung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fillcolor="#9bbb59" stroked="t" o:allowincell="t" style="position:absolute;margin-left:16.95pt;margin-top:-0.1pt;width:457.75pt;height:8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ọi chi tiết vui lòng liên hệ qua địa chỉ: Phòng Tổ chức Nhân sự - Trường Đại học Công nghệ Đồng Nai, KP5, P. Trảng Dài, TP. Biên Hòa, tỉnh Đồng Na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iện thoại: 0612.211 851 – 0978 68 44 37 (gặp cô Tuyế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ặc: 0988 253 240 (gặp cô Dung)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0" w:right="8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0" w:right="8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0" w:right="817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right="8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322580</wp:posOffset>
                </wp:positionV>
                <wp:extent cx="5418455" cy="619760"/>
                <wp:effectExtent l="635" t="0" r="13335" b="2286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619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FFFF00"/>
                                <w:lang w:val="en-US" w:bidi="ar-SA"/>
                              </w:rPr>
                              <w:t>THÔNG BÁO TUY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00"/>
                                <w:lang w:val="en-US" w:bidi="ar-SA"/>
                              </w:rPr>
                              <w:t>ỂN DỤ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stroked="f" o:allowincell="f" style="position:absolute;margin-left:49.45pt;margin-top:25.4pt;width:426.6pt;height:4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FFFF00"/>
                          <w:lang w:val="en-US" w:bidi="ar-SA"/>
                        </w:rPr>
                        <w:t>THÔNG BÁO TUY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Times New Roman"/>
                          <w:color w:val="FFFF00"/>
                          <w:lang w:val="en-US" w:bidi="ar-SA"/>
                        </w:rPr>
                        <w:t>ỂN DỤNG</w:t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right="8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59690</wp:posOffset>
                </wp:positionV>
                <wp:extent cx="317500" cy="673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3pt;mso-wrap-distance-left:9.05pt;mso-wrap-distance-right:9.05pt;mso-wrap-distance-top:0pt;mso-wrap-distance-bottom:0pt;margin-top:4.7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96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206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anthituyet@dntu.edu.vn" TargetMode="External"/><Relationship Id="rId4" Type="http://schemas.openxmlformats.org/officeDocument/2006/relationships/hyperlink" Target="mailto:duongthidung@dntu.edu.v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8:00Z</dcterms:created>
  <dc:creator>DinhSac</dc:creator>
  <dc:description>DocumentCreationInfo</dc:description>
  <dc:language>en-US</dc:language>
  <cp:lastModifiedBy>Windows User</cp:lastModifiedBy>
  <cp:lastPrinted>2014-09-18T11:13:00Z</cp:lastPrinted>
  <dcterms:modified xsi:type="dcterms:W3CDTF">2015-07-03T03:28:00Z</dcterms:modified>
  <cp:revision>2</cp:revision>
  <dc:subject/>
  <dc:title>Microsoft Word - [20-03-2013_13_35_38]tuyen_dung</dc:title>
</cp:coreProperties>
</file>