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</w:t>
      </w:r>
    </w:p>
    <w:p>
      <w:pPr>
        <w:pStyle w:val="Normal"/>
        <w:tabs>
          <w:tab w:val="clear" w:pos="720"/>
          <w:tab w:val="left" w:pos="459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Hội thi “ Sinh viên thanh lịch” DNTU lần thứ II năm 2015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ỐI TƯỢNG – YÊU CẦ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1. Đối tượng: </w:t>
      </w:r>
      <w:r>
        <w:rPr>
          <w:sz w:val="28"/>
          <w:szCs w:val="28"/>
        </w:rPr>
        <w:t>Tất cả sinh viên DNTU hội đủ các yêu cầu của Hội thi đều được đăng ký tham gi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2. Yêu cầu: </w:t>
      </w:r>
      <w:r>
        <w:rPr>
          <w:sz w:val="28"/>
          <w:szCs w:val="28"/>
        </w:rPr>
        <w:t>Thí sinh tham gia Hội thi “Sinh viên thanh lịch” DNTU lần thứ II năm 2015 phải đạt các tiêu chuẩn sau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ộ tuổi từ đủ 18 đến 25 tuổi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ngoại hình ưa nhìn (nữ 1,55m trở lên và nam 1,65m trở lên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ông có hình xăm trên cơ th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ông qua phẫu thuật thẩm mỹ, chuyển đổi giới tí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Yêu thích tham gia các hoạt động phong trào của Đoà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kết quả học tập học kỳ I năm học 2014 – 2015 đạt từ 6.5 trở lê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ông bị kỷ luật từ mức khiển trách cấp khoa trở lê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đạo đức, lối sống trong sạch lành mạnh và tác phong sinh viên.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. THỜI GIAN – ĐỊA ĐIỂM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Vòng Sơ khảo</w:t>
      </w:r>
      <w:r>
        <w:rPr>
          <w:sz w:val="28"/>
          <w:szCs w:val="28"/>
        </w:rPr>
        <w:t>: Bắt đầu từ ngày 27/12 đến 30/12/201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2. Vòng Chung kết</w:t>
      </w:r>
      <w:r>
        <w:rPr>
          <w:sz w:val="28"/>
          <w:szCs w:val="28"/>
        </w:rPr>
        <w:t>: Tối ngày 09/01/2015 tại sân nhạc nước DNTU.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Các nội dung chi tiết sẽ có thông báo cụ thể về thời gian và địa điểm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– HÌNH THỨC THI: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i 02 vòng: Vòng Sơ khảo và Vòng Chung kết xếp hạ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1. Vòng sơ khảo</w:t>
      </w:r>
      <w:r>
        <w:rPr>
          <w:sz w:val="28"/>
          <w:szCs w:val="28"/>
        </w:rPr>
        <w:t>: Gồm 03 phần th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Phần 1</w:t>
      </w:r>
      <w:r>
        <w:rPr>
          <w:sz w:val="28"/>
          <w:szCs w:val="28"/>
        </w:rPr>
        <w:t>: Phần thi tạo dáng trước ống kính (Photoshoot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uổi sáng bắt đầu 7h00 ngày 27/12/2014 kiểm tra số đo, cân nặng và thi tạo dáng trước ống kính tại sảnh ký túc xá DNTU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u w:val="single"/>
        </w:rPr>
        <w:t>*Lưu 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hí sinh mặc trang phục tự chọn nhưng đảm bảo phù hợp với lứa tuổi, đẹp, lịch sự để thể hiện phần thi photoshoot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+ Phần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Sinh viên thân thiệ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ổ chức sẽ tổ chức đợt công tác xã hội để thí sinh thể hiện bản thân mình ở phần thi này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Buổi chiều bắt đầu 14h00 ngày 27/12/2014 thi kiến thức, và tổ chức cho các thí sinh đi tham gia từ thiện tại Trung tâm trẻ em khuyết tật TP. Biên Hò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Phần 3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Trình diễn trang phụ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ày 30/12/2014: Bắt đầu 18h00 trình diễn trang phục thể thao và trang phục tự chọn tại sân khấu nước DNT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Lưu ý:</w:t>
      </w:r>
      <w:r>
        <w:rPr>
          <w:sz w:val="28"/>
          <w:szCs w:val="28"/>
        </w:rPr>
        <w:t xml:space="preserve"> các thí sinh dự thi lựa chọn trang phục phù hợp, thể hiện sự trẻ trung, năng động và phù hợp lứa tuổi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8"/>
          <w:szCs w:val="28"/>
        </w:rPr>
        <w:t>IV. ĐĂNG KÝ DỰ THI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- Thời gian đăng ký, nhận hồ sơ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từ ngày ra kế hoạch đến hết ngày 23/12/2014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Các thí sinh đăng ký dự thi tại Văn phòng Đoàn trườ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ồ sơ đăng ký dự thi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spacing w:lineRule="auto" w:line="288"/>
        <w:ind w:left="0" w:firstLine="57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Phiếu đăng ký dự thi có dán ảnh 4 x 6 cm (</w:t>
      </w:r>
      <w:r>
        <w:rPr>
          <w:i/>
          <w:spacing w:val="-8"/>
          <w:sz w:val="28"/>
          <w:szCs w:val="28"/>
        </w:rPr>
        <w:t>theo mẫu đính kèm</w:t>
      </w:r>
      <w:r>
        <w:rPr>
          <w:spacing w:val="-8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spacing w:lineRule="auto" w:line="288"/>
        <w:ind w:left="0" w:firstLine="57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Bản photo kết quả học tập học kỳ I năm học 2014 – 2015 </w:t>
      </w:r>
      <w:r>
        <w:rPr>
          <w:i/>
          <w:spacing w:val="-2"/>
          <w:sz w:val="28"/>
          <w:szCs w:val="28"/>
        </w:rPr>
        <w:t>(không cần công chứng).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8"/>
          <w:szCs w:val="28"/>
        </w:rPr>
        <w:t>V. CƠ CẤU GIẢI THƯỞ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2 giải nhất (nam – nữ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2 giải nhì (nam – nữ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2 giải ba (nam – nữ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2 giải Sinh viên tài nă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1 giải Sinh viên thân thiệ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1 giải thí sinh có ngoại hình đẹ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1 giải gương mặt đẹ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1 giải mặc trang phục thể thao đẹp nhấ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1 giải mặc trang phục tự chọn đẹp nhấ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1 giải mặc trang phục truyền thố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01 giải mặc trang phục dạ hộ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/>
      </w:pPr>
      <w:r>
        <w:rPr>
          <w:sz w:val="28"/>
          <w:szCs w:val="28"/>
        </w:rPr>
        <w:t>01 giải ứng x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Giải thưởng của nhà tài trợ (nếu c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3:00Z</dcterms:created>
  <dc:creator>Windows User</dc:creator>
  <dc:description/>
  <dc:language>en-US</dc:language>
  <cp:lastModifiedBy>DNTU</cp:lastModifiedBy>
  <dcterms:modified xsi:type="dcterms:W3CDTF">2014-12-08T01:43:00Z</dcterms:modified>
  <cp:revision>2</cp:revision>
  <dc:subject/>
  <dc:title/>
</cp:coreProperties>
</file>