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499"/>
      </w:tblGrid>
      <w:tr>
        <w:trPr>
          <w:trHeight w:val="737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P-Friz-Heavy" w:hAnsi="HP-Friz-Heavy" w:eastAsia="Times New Roman" w:cs="HP-Friz-Heavy"/>
                <w:b/>
                <w:b/>
                <w:sz w:val="26"/>
                <w:szCs w:val="26"/>
              </w:rPr>
            </w:pPr>
            <w:r>
              <w:rPr>
                <w:rFonts w:eastAsia="Times New Roman" w:cs="HP-Friz-Heavy" w:ascii="HP-Friz-Heavy" w:hAnsi="HP-Friz-Heavy"/>
                <w:b/>
                <w:sz w:val="26"/>
                <w:szCs w:val="26"/>
              </w:rPr>
              <w:t>TRÖÔØNG ÑAÏI HOÏC COÂNG NGHEÄ ÑOÀ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: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>---------------------------------------------------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8"/>
                <w:sz w:val="24"/>
                <w:szCs w:val="24"/>
              </w:rPr>
              <w:t>------------------------------------------------------------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HỌP LỚ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SINH VIÊN CÓ HOÀN CẢNH KHÓ KHĂ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ƯỢT KHÓ TRONG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ôm nay, ngày ………tháng ………năm ………Tại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phần bao gồ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Cố vấn học tập (chủ trì):  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 Lớp trưởng: 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 Bí thư: 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Tổng số sinh viên: ………Có mặt: ………Vắng mặt: 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viên được lớp đồng nhất ý kiế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sinh viên:   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 ....................................................  Nơi sinh:  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ố điện thoại liên hệ (bắt buộc):   .......................................Email: 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ã số sinh viên:   .......................  Lớp:  ........................ Khoa:  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Điểm trung bình năm học:   ................................................... (Bảng điểm đính kè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ống nhất ý kiến về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tích học tập năm vừa qua là phù hợp với năng lực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hù hợp      Không phù hợ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khác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Mối quan hệ giao tiếp với Thầy Cô, bạn bè và mọi người xung quanh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àn cảnh gia đình, điều kiện sống hiện tại của sinh viê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ất khó khăn;      khó khăn;      không khó khăn, hoàn cảnh bình thường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Sinh  viên  có  laptop,  điện  thoại  di  động  đắt  tiền,  xe  máy,  cách  sinh  hoạt  hoang  phí  hay khô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Ý kiến khác 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Làm thêm công việc khác ngoài giờ học:   Có      Không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Ý kiến khá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bỏ phiếu của tập thể lớp thể hiện sự đồng 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:………/tổng số………. sinh viên đồng ý. Đạt ………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kết thúc lúc……………cùng ngà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í th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 trưở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ố vấn học tậ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ý tên,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Friz-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34:00Z</dcterms:created>
  <dc:creator>Dell</dc:creator>
  <dc:description/>
  <dc:language>en-US</dc:language>
  <cp:lastModifiedBy>DNTU</cp:lastModifiedBy>
  <dcterms:modified xsi:type="dcterms:W3CDTF">2014-11-22T06:34:00Z</dcterms:modified>
  <cp:revision>2</cp:revision>
  <dc:subject/>
  <dc:title/>
</cp:coreProperties>
</file>