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>
          <w:trHeight w:val="1325" w:hRule="atLeast"/>
        </w:trPr>
        <w:tc>
          <w:tcPr>
            <w:tcW w:w="52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CÔNG NGHỆ ĐỒNG N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12090</wp:posOffset>
                      </wp:positionV>
                      <wp:extent cx="11906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KỸ NĂ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…. ĐHCNĐN/TB-KKN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31140</wp:posOffset>
                      </wp:positionV>
                      <wp:extent cx="129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ồng Nai, ngày ….tháng ….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: Phổ biến lịch học Kỹ năng mề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kế hoạch đào tạo của Khoa Kỹ năng mềm số 01/KH-KNM do TS Phan Ngọc Sơn – Hiệu trưởng Trường Đại học công nghệ Đồng Nai ký ngày 9/12/20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chức năng nhiệm vụ của Khoa Kỹ nă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thông báo đến sinh viên một số nội dung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 Kỹ năng tiếp tục mở lớp đào tạo chuyên đề Kỹ năng mềm cho khóa học mới theo kế hoạch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hời gian mở lớp mới: 30/5/2015</w:t>
      </w:r>
      <w:r>
        <w:rPr>
          <w:rFonts w:cs="Times New Roman" w:ascii="Times New Roman" w:hAnsi="Times New Roman"/>
          <w:sz w:val="28"/>
          <w:szCs w:val="28"/>
        </w:rPr>
        <w:t xml:space="preserve"> như kế hoạch đã thông báo trước đây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đăng ký: Văn phòng Khoa Kỹ nă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ối tượng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ững sinh viên đã đăng ký học khóa 1 vào 9/5/2015 nhưng chưa được sắp xếp lịch họ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sinh viên sắp tốt nghiệp chưa từng đăng k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KHO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h.s Trần Mạnh Ho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ưu: Văn phòng Khoa Kỹ năng</w:t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8:00Z</dcterms:created>
  <dc:creator>Admin</dc:creator>
  <dc:description/>
  <dc:language>en-US</dc:language>
  <cp:lastModifiedBy>DNTU</cp:lastModifiedBy>
  <dcterms:modified xsi:type="dcterms:W3CDTF">2015-05-27T00:58:00Z</dcterms:modified>
  <cp:revision>2</cp:revision>
  <dc:subject/>
  <dc:title/>
</cp:coreProperties>
</file>