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340" w:leader="none"/>
          <w:tab w:val="center" w:pos="7200" w:leader="none"/>
        </w:tabs>
        <w:rPr/>
      </w:pPr>
      <w:r>
        <w:rPr/>
        <w:tab/>
        <w:t>BỘ GIÁO DỤC VÀ ĐÀO TẠO</w:t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rPr/>
      </w:pPr>
      <w:r>
        <w:rPr/>
        <w:tab/>
      </w:r>
      <w:r>
        <w:rPr>
          <w:b/>
        </w:rPr>
        <w:t>TRƯỜNG ĐH CÔNG NGHỆ ĐỒNG NAI</w:t>
      </w:r>
      <w:r>
        <w:rPr/>
        <w:tab/>
      </w:r>
      <w:r>
        <w:rPr>
          <w:b/>
        </w:rPr>
        <w:t>Độc lập – Tự do – Hạnh phúc</w:t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6325</wp:posOffset>
                </wp:positionH>
                <wp:positionV relativeFrom="paragraph">
                  <wp:posOffset>19240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5.15pt" to="147.7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6pt" to="431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PHÒNG ĐÀO TẠO</w:t>
      </w:r>
      <w:r>
        <w:rPr/>
        <w:tab/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rPr/>
      </w:pPr>
      <w:r>
        <w:rPr/>
        <w:tab/>
        <w:tab/>
        <w:t>Đồng Nai, ngày 28 tháng 9 năm 2012</w:t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THÔNG BÁO</w:t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Về việc đăng ký học lại</w:t>
      </w:r>
    </w:p>
    <w:p>
      <w:pPr>
        <w:pStyle w:val="Normal"/>
        <w:spacing w:before="240" w:after="120"/>
        <w:ind w:firstLine="539"/>
        <w:rPr/>
      </w:pPr>
      <w:r>
        <w:rPr>
          <w:sz w:val="28"/>
        </w:rPr>
        <w:t xml:space="preserve">Để tạo điều kiện thuận lợi cho sinh viên khóa 2011 chủ động </w:t>
      </w:r>
      <w:r>
        <w:rPr>
          <w:b/>
          <w:sz w:val="28"/>
        </w:rPr>
        <w:t>đăng ký học lại</w:t>
      </w:r>
      <w:r>
        <w:rPr>
          <w:sz w:val="28"/>
        </w:rPr>
        <w:t xml:space="preserve"> những môn học (học phần) chưa đạt ở học kỳ 1 trong năm học 2011 – 2012, Phòng Đào tạo thông báo </w:t>
      </w:r>
      <w:r>
        <w:rPr/>
        <w:t>kế hoạch đăng ký học lại như sau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09"/>
        <w:gridCol w:w="774"/>
        <w:gridCol w:w="757"/>
        <w:gridCol w:w="1415"/>
        <w:gridCol w:w="1322"/>
        <w:gridCol w:w="87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ắt đầ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thú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</w:tr>
      <w:tr>
        <w:trPr>
          <w:trHeight w:val="498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  <w:t>BẬC CAO ĐẲNG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hững Nguyên lý cơ bản của CN Mác-Lêni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10/201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/01/201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Đ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hững Nguyên lý cơ bản của CN Mác-Lêni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10/201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/01/201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Đ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háp luật đại cươ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10/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/01/2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án cao cấp (C1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10/201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/01/2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án cao cấp A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10/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/01/2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10/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/01/2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10/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/01/2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t lý 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10/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/01/2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ài chính - Tiền tệ P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10/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/01/2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ập trình căn bả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10/201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/01/2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ấu tạo kiến trú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10/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/01/2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ình họa - Vẽ kỹ thuậ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10/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/01/2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ẽ kỹ thuật cơ kh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10/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/01/2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ẽ kỹ thuật cơ kh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10/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/01/2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ập môn tin họ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10/201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/01/2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ành nguội cơ bả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10/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/01/2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cao cấp (C1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/10/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/12/2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án cao cấp A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/10/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/12/2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Đ1</w:t>
            </w:r>
          </w:p>
        </w:tc>
      </w:tr>
      <w:tr>
        <w:trPr>
          <w:trHeight w:val="433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6"/>
              </w:rPr>
              <w:t>BẬC ĐẠI HỌC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ững Nguyên lý cơ bản của CN Mác-Lêni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10/201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/01/201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Đ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ững Nguyên lý cơ bản của CN Mác-Lêni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10/201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/01/201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Đ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cao cấp (C1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10/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/01/2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cao cấp (C1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10/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/01/2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cao cấp (C1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/10/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/12/2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cao cấp A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10/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/01/2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cao cấp A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10/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/01/2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cao cấp A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/10/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/12/2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0:27:00Z</dcterms:created>
  <dc:creator>lhp</dc:creator>
  <dc:description/>
  <cp:keywords/>
  <dc:language>en-US</dc:language>
  <cp:lastModifiedBy>lhp</cp:lastModifiedBy>
  <dcterms:modified xsi:type="dcterms:W3CDTF">2012-11-02T00:41:00Z</dcterms:modified>
  <cp:revision>3</cp:revision>
  <dc:subject/>
  <dc:title/>
</cp:coreProperties>
</file>