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8410</wp:posOffset>
                </wp:positionH>
                <wp:positionV relativeFrom="paragraph">
                  <wp:posOffset>710565</wp:posOffset>
                </wp:positionV>
                <wp:extent cx="609600" cy="52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0200"/>
                          <a:chOff x="0" y="0"/>
                          <a:chExt cx="609480" cy="520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301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3pt;margin-top:55.95pt;width:48pt;height:40.95pt" coordorigin="11966,1119" coordsize="960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92;top:111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66;top:1458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3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3565</wp:posOffset>
                </wp:positionH>
                <wp:positionV relativeFrom="paragraph">
                  <wp:posOffset>784225</wp:posOffset>
                </wp:positionV>
                <wp:extent cx="609600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0200"/>
                          <a:chOff x="0" y="0"/>
                          <a:chExt cx="609480" cy="520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201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5pt;margin-top:61.75pt;width:48pt;height:40.95pt" coordorigin="10919,1235" coordsize="960,819">
                <v:shape id="shape_0" fillcolor="white" stroked="f" o:allowincell="f" style="position:absolute;left:10945;top:123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19;top:1574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2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72130</wp:posOffset>
                </wp:positionV>
                <wp:extent cx="609600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0200"/>
                          <a:chOff x="0" y="0"/>
                          <a:chExt cx="609480" cy="520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204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41.9pt;width:48pt;height:40.95pt" coordorigin="1800,4838" coordsize="960,819">
                <v:shape id="shape_0" fillcolor="white" stroked="f" o:allowincell="f" style="position:absolute;left:1826;top:48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0;top:517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20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9510</wp:posOffset>
                </wp:positionH>
                <wp:positionV relativeFrom="paragraph">
                  <wp:posOffset>1943100</wp:posOffset>
                </wp:positionV>
                <wp:extent cx="609600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0200"/>
                          <a:chOff x="0" y="0"/>
                          <a:chExt cx="609480" cy="520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205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53pt;width:48pt;height:40.95pt" coordorigin="1826,3060" coordsize="960,819">
                <v:shape id="shape_0" fillcolor="white" stroked="f" o:allowincell="f" style="position:absolute;left:1852;top:30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26;top:339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2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6020</wp:posOffset>
                </wp:positionH>
                <wp:positionV relativeFrom="paragraph">
                  <wp:posOffset>1304290</wp:posOffset>
                </wp:positionV>
                <wp:extent cx="609600" cy="520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0200"/>
                          <a:chOff x="0" y="0"/>
                          <a:chExt cx="609480" cy="520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206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02.7pt;width:48pt;height:40.95pt" coordorigin="1852,2054" coordsize="960,819">
                <v:shape id="shape_0" fillcolor="white" stroked="f" o:allowincell="f" style="position:absolute;left:1878;top:20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2;top:239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20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2210</wp:posOffset>
                </wp:positionH>
                <wp:positionV relativeFrom="paragraph">
                  <wp:posOffset>659130</wp:posOffset>
                </wp:positionV>
                <wp:extent cx="609600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20200"/>
                          <a:chOff x="0" y="0"/>
                          <a:chExt cx="609480" cy="5202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207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51.9pt;width:48pt;height:40.95pt" coordorigin="1846,1038" coordsize="960,819">
                <v:shape id="shape_0" fillcolor="white" stroked="f" o:allowincell="f" style="position:absolute;left:1872;top:10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6;top:137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2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2095" cy="6120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0" t="0" r="0" b="0"/>
                <wp:wrapNone/>
                <wp:docPr id="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None/>
                <wp:docPr id="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6190</wp:posOffset>
                </wp:positionH>
                <wp:positionV relativeFrom="paragraph">
                  <wp:posOffset>1304290</wp:posOffset>
                </wp:positionV>
                <wp:extent cx="571500" cy="3429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2.7pt;mso-position-vertical-relative:text;margin-left:5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1485900" cy="3429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0</wp:posOffset>
                </wp:positionV>
                <wp:extent cx="571500" cy="38862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6pt;mso-wrap-distance-left:9.05pt;mso-wrap-distance-right:9.05pt;mso-wrap-distance-top:0pt;mso-wrap-distance-bottom:0pt;margin-top:10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723900</wp:posOffset>
                </wp:positionV>
                <wp:extent cx="571500" cy="34290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6644640" cy="4572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56"/>
                              </w:rPr>
                              <w:t>SƠ ĐỒ PHÒNG THI TOEIC NGÀY 29/0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36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56"/>
                        </w:rPr>
                        <w:t>SƠ ĐỒ PHÒNG THI TOEIC NGÀY 29/0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1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2700</wp:posOffset>
                </wp:positionH>
                <wp:positionV relativeFrom="paragraph">
                  <wp:posOffset>1983105</wp:posOffset>
                </wp:positionV>
                <wp:extent cx="5715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6.15pt;mso-position-vertical-relative:text;margin-left:6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4600</wp:posOffset>
                </wp:positionH>
                <wp:positionV relativeFrom="paragraph">
                  <wp:posOffset>2225675</wp:posOffset>
                </wp:positionV>
                <wp:extent cx="609600" cy="304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03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75.25pt;mso-position-vertical-relative:text;margin-left:59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9680</wp:posOffset>
                </wp:positionH>
                <wp:positionV relativeFrom="paragraph">
                  <wp:posOffset>1524000</wp:posOffset>
                </wp:positionV>
                <wp:extent cx="609600" cy="3048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02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20pt;mso-position-vertical-relative:text;margin-left:598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2700</wp:posOffset>
                </wp:positionH>
                <wp:positionV relativeFrom="paragraph">
                  <wp:posOffset>2897505</wp:posOffset>
                </wp:positionV>
                <wp:extent cx="5715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8.15pt;mso-position-vertical-relative:text;margin-left:6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4600</wp:posOffset>
                </wp:positionH>
                <wp:positionV relativeFrom="paragraph">
                  <wp:posOffset>3140075</wp:posOffset>
                </wp:positionV>
                <wp:extent cx="609600" cy="304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04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47.25pt;mso-position-vertical-relative:text;margin-left:59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8885</wp:posOffset>
                </wp:positionH>
                <wp:positionV relativeFrom="paragraph">
                  <wp:posOffset>759460</wp:posOffset>
                </wp:positionV>
                <wp:extent cx="5715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.8pt;mso-position-vertical-relative:text;margin-left:4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3565</wp:posOffset>
                </wp:positionH>
                <wp:positionV relativeFrom="paragraph">
                  <wp:posOffset>1801495</wp:posOffset>
                </wp:positionV>
                <wp:extent cx="5715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1.85pt;mso-position-vertical-relative:text;margin-left:5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7055</wp:posOffset>
                </wp:positionH>
                <wp:positionV relativeFrom="paragraph">
                  <wp:posOffset>2021205</wp:posOffset>
                </wp:positionV>
                <wp:extent cx="609600" cy="304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202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59.15pt;mso-position-vertical-relative:text;margin-left:544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2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1665</wp:posOffset>
                </wp:positionH>
                <wp:positionV relativeFrom="paragraph">
                  <wp:posOffset>3072130</wp:posOffset>
                </wp:positionV>
                <wp:extent cx="5715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1.9pt;mso-position-vertical-relative:text;margin-left:5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14920</wp:posOffset>
                </wp:positionH>
                <wp:positionV relativeFrom="paragraph">
                  <wp:posOffset>3482975</wp:posOffset>
                </wp:positionV>
                <wp:extent cx="5715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4.25pt;mso-position-vertical-relative:text;margin-left:5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4600</wp:posOffset>
                </wp:positionH>
                <wp:positionV relativeFrom="paragraph">
                  <wp:posOffset>3657600</wp:posOffset>
                </wp:positionV>
                <wp:extent cx="609600" cy="304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05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88pt;mso-position-vertical-relative:text;margin-left:59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0595</wp:posOffset>
                </wp:positionH>
                <wp:positionV relativeFrom="paragraph">
                  <wp:posOffset>5481320</wp:posOffset>
                </wp:positionV>
                <wp:extent cx="5715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1.6pt;mso-position-vertical-relative:text;margin-left:5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2495</wp:posOffset>
                </wp:positionH>
                <wp:positionV relativeFrom="paragraph">
                  <wp:posOffset>5723890</wp:posOffset>
                </wp:positionV>
                <wp:extent cx="609600" cy="3048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06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50.7pt;mso-position-vertical-relative:text;margin-left:571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6985</wp:posOffset>
                </wp:positionH>
                <wp:positionV relativeFrom="paragraph">
                  <wp:posOffset>5481320</wp:posOffset>
                </wp:positionV>
                <wp:extent cx="571500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1.6pt;mso-position-vertical-relative:text;margin-left:5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8885</wp:posOffset>
                </wp:positionH>
                <wp:positionV relativeFrom="paragraph">
                  <wp:posOffset>5723890</wp:posOffset>
                </wp:positionV>
                <wp:extent cx="609600" cy="3048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07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50.7pt;mso-position-vertical-relative:text;margin-left:497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290</wp:posOffset>
                </wp:positionH>
                <wp:positionV relativeFrom="paragraph">
                  <wp:posOffset>3482975</wp:posOffset>
                </wp:positionV>
                <wp:extent cx="5715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4.2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3725545</wp:posOffset>
                </wp:positionV>
                <wp:extent cx="609600" cy="3048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10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93.35pt;mso-position-vertical-relative:text;margin-left:39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90</wp:posOffset>
                </wp:positionH>
                <wp:positionV relativeFrom="paragraph">
                  <wp:posOffset>2797175</wp:posOffset>
                </wp:positionV>
                <wp:extent cx="5715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0.2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3039745</wp:posOffset>
                </wp:positionV>
                <wp:extent cx="609600" cy="3048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11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39.35pt;mso-position-vertical-relative:text;margin-left:39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9445</wp:posOffset>
                </wp:positionH>
                <wp:positionV relativeFrom="paragraph">
                  <wp:posOffset>3140075</wp:posOffset>
                </wp:positionV>
                <wp:extent cx="5715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7.25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3565</wp:posOffset>
                </wp:positionH>
                <wp:positionV relativeFrom="paragraph">
                  <wp:posOffset>3191510</wp:posOffset>
                </wp:positionV>
                <wp:extent cx="5715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1.3pt;mso-position-vertical-relative:text;margin-left:5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7055</wp:posOffset>
                </wp:positionH>
                <wp:positionV relativeFrom="paragraph">
                  <wp:posOffset>3411220</wp:posOffset>
                </wp:positionV>
                <wp:extent cx="609600" cy="304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203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68.6pt;mso-position-vertical-relative:text;margin-left:544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90</wp:posOffset>
                </wp:positionH>
                <wp:positionV relativeFrom="paragraph">
                  <wp:posOffset>1863090</wp:posOffset>
                </wp:positionV>
                <wp:extent cx="571500" cy="3429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6.7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</wp:posOffset>
                </wp:positionH>
                <wp:positionV relativeFrom="paragraph">
                  <wp:posOffset>2105660</wp:posOffset>
                </wp:positionV>
                <wp:extent cx="609600" cy="3048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12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65.8pt;mso-position-vertical-relative:text;margin-left:39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290</wp:posOffset>
                </wp:positionH>
                <wp:positionV relativeFrom="paragraph">
                  <wp:posOffset>1263650</wp:posOffset>
                </wp:positionV>
                <wp:extent cx="5715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.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190</wp:posOffset>
                </wp:positionH>
                <wp:positionV relativeFrom="paragraph">
                  <wp:posOffset>1506220</wp:posOffset>
                </wp:positionV>
                <wp:extent cx="609600" cy="304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13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18.6pt;mso-position-vertical-relative:text;margin-left:39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990</wp:posOffset>
                </wp:positionH>
                <wp:positionV relativeFrom="paragraph">
                  <wp:posOffset>659765</wp:posOffset>
                </wp:positionV>
                <wp:extent cx="571500" cy="3429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95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890</wp:posOffset>
                </wp:positionH>
                <wp:positionV relativeFrom="paragraph">
                  <wp:posOffset>876300</wp:posOffset>
                </wp:positionV>
                <wp:extent cx="609600" cy="3048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314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69pt;mso-position-vertical-relative:text;margin-left:40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A3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5:00Z</dcterms:created>
  <dc:creator>lhp</dc:creator>
  <dc:description/>
  <dc:language>en-US</dc:language>
  <cp:lastModifiedBy>DNTU</cp:lastModifiedBy>
  <cp:lastPrinted>2014-06-25T09:55:00Z</cp:lastPrinted>
  <dcterms:modified xsi:type="dcterms:W3CDTF">2014-06-26T01:35:00Z</dcterms:modified>
  <cp:revision>2</cp:revision>
  <dc:subject/>
  <dc:title/>
</cp:coreProperties>
</file>